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3.2014                                    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Руководитель 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арушина Свет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ннадьевна</w:t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9104"/>
      </w:tblGrid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утствовали: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раилев Игорь Борис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ЗАО «МЦ-5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тион», бывший начальник ОБ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Д по Кировской  област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маев Геннадий Александр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Лепс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егиональ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юза машиностроителей России 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медов Тахир Али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 палаты 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х Ирина Анатольевна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филиала ФГ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ГТРК ГТРК «Вятка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блин Валерий Петр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троймехтранс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белкин Владимир Гаврил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трансбанка, Президент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а Кировской област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нов Сергей Алексе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ировский завод МАЯК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иков Владимир Дмитри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тренер детских и юнош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 хоккейной школы «Родина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азпром Межрегионгаз Киров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Андрей Леонид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президент Вятской тор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й палаты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беко Ольга Викторовна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благотвор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м РООРДИ «Дорогою доб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ФНС России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руководителя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ировской области : </w:t>
      </w:r>
      <w:r>
        <w:rPr>
          <w:rFonts w:cs="Times New Roman" w:ascii="Times New Roman" w:hAnsi="Times New Roman"/>
          <w:b/>
          <w:sz w:val="26"/>
          <w:szCs w:val="26"/>
        </w:rPr>
        <w:t>Жосу Татья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бщего отде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атаева- Платунова Татьяна Генвальдовна -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а отдела работы с налогоплательщ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руководителя Управления Федеральной налоговой службы по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Чарушиной Светланы Геннадьевны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задачах,  поставленных ФНС России по созданию Общественного Совета, деятельности Управления Федеральной налоговой службы по Кировской области». </w:t>
      </w:r>
      <w:r>
        <w:rPr>
          <w:rFonts w:cs="Times New Roman" w:ascii="Times New Roman" w:hAnsi="Times New Roman"/>
          <w:sz w:val="28"/>
          <w:szCs w:val="28"/>
        </w:rPr>
        <w:t>Показ фрагмента телеигры «Планета Калеа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члена Общественной Палаты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Мамедова Тахира Али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Председателя, 2 заместителей Председателя,  утверждение секретаря Общественного совета при Управлении ФНС России по Кировской области, периодичность проведения заседаний совет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 на заседаниях Общественного совета, организации взаимодействия с Управления Федеральной налоговой службы  по Кир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ФНС России по Кировской области С.Г. Чарушин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й Палаты Российской Федерации  Т.А. Ма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УФНС России по Кировской области:  В.П. Саблин,  И.Б. Израилев ,  С.А. Корчемкин,   В.Г.  Скобелкин,  С.А.  Смирнов,  В.Д. Стариков, И.Ю. Сырчин ,  А.Л. Усенко, О.В. Шеб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ФНС России по Кировской области А.Т. Анисимов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Избрать председателем Общественного совета при УФНС России по Кировской области директора ООО «Строймехтранс» Саблина Валерия Петрович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14 членов Общественного совета при УФНС России по Кировской области единогласно,  отсутствовали  3 члена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Избрать заместителями председателя Общественного совета при УФНС России по Кировской обла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ырчина Игоря Юрьевича -</w:t>
      </w:r>
      <w:r>
        <w:rPr>
          <w:rFonts w:cs="Times New Roman" w:ascii="Times New Roman" w:hAnsi="Times New Roman"/>
          <w:sz w:val="28"/>
          <w:szCs w:val="28"/>
        </w:rPr>
        <w:t xml:space="preserve"> Генерального директора  ООО  «Газпром Межрегионгаз Киров»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Усенко Андрея Леонидовича -</w:t>
      </w:r>
      <w:r>
        <w:rPr>
          <w:rFonts w:cs="Times New Roman" w:ascii="Times New Roman" w:hAnsi="Times New Roman"/>
          <w:sz w:val="28"/>
          <w:szCs w:val="28"/>
        </w:rPr>
        <w:t xml:space="preserve">  Вице-президента Вятской торгово- промышленной па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Утвердить секретарем Общественного совета при УФНС России по Кировской области  Епифанову Галину Ивановну – </w:t>
      </w:r>
      <w:r>
        <w:rPr>
          <w:rFonts w:cs="Times New Roman" w:ascii="Times New Roman" w:hAnsi="Times New Roman"/>
          <w:sz w:val="28"/>
          <w:szCs w:val="28"/>
        </w:rPr>
        <w:t>начальника общего отдела Управ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 куратором Общественного совета  при УФНС России по Кировской области Анисимова Александра Тимофеевича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руководите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Общественного совета при УФНС России по Кир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до 01.04.2014</w:t>
      </w:r>
      <w:r>
        <w:rPr>
          <w:rFonts w:cs="Times New Roman" w:ascii="Times New Roman" w:hAnsi="Times New Roman"/>
          <w:sz w:val="28"/>
          <w:szCs w:val="28"/>
        </w:rPr>
        <w:t xml:space="preserve">  направить на электронный адрес Управления (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3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предложения в  план работы  Совета на 2014 год с учетом вопросов по нелегальному бизнесу, повышению информированности населения,  преднамеренного банкротства предприятий,  формированию социальной рекламы с налоговой тематикой и другие предложе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 Общественного  совета проводить  по предложению большинства членов Совета, но не реже 1 раза в кварт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Общественного совета  направить в УФНС Секретарю  совета  короткую  анкету с фотографией  для размещения на Интернет-сайте ФНС Ро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ФНС России по Кировской области                                      В.П. Саблин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согласования к протоколу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9.03.2014 №  1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ис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пифанов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0" w:leader="none"/>
        <w:tab w:val="center" w:pos="5102" w:leader="none"/>
        <w:tab w:val="right" w:pos="1020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6:00Z</dcterms:created>
  <dc:creator>user</dc:creator>
  <dc:description/>
  <cp:keywords/>
  <dc:language>en-US</dc:language>
  <cp:lastModifiedBy>Администратор</cp:lastModifiedBy>
  <dcterms:modified xsi:type="dcterms:W3CDTF">2014-03-21T09:17:00Z</dcterms:modified>
  <cp:revision>7</cp:revision>
  <dc:subject/>
  <dc:title/>
</cp:coreProperties>
</file>